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mera dei Deputat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eduta n. 118 del 2/3/2007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DI VOTO</w:t>
      </w:r>
    </w:p>
    <w:p>
      <w:pPr>
        <w:pStyle w:val="NormaleWe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rPr/>
      </w:pPr>
      <w:hyperlink r:id="rId2" w:tgtFrame="Deputato">
        <w:r>
          <w:rPr>
            <w:rStyle w:val="InternetLink"/>
            <w:sz w:val="28"/>
            <w:szCs w:val="28"/>
          </w:rPr>
          <w:t>PRESIDENTE</w:t>
        </w:r>
      </w:hyperlink>
      <w:r>
        <w:rPr>
          <w:rStyle w:val="AcronimoHTML"/>
          <w:sz w:val="28"/>
          <w:szCs w:val="28"/>
        </w:rPr>
        <w:t xml:space="preserve"> </w:t>
      </w:r>
      <w:r>
        <w:rPr>
          <w:sz w:val="28"/>
          <w:szCs w:val="28"/>
        </w:rPr>
        <w:t xml:space="preserve">Ha chiesto di parlare per dichiarazione di voto, a titolo personale, il deputato La Malfa, al quale ricordo che ha due minuti di tempo a disposizione. Ne ha facoltà. </w:t>
      </w:r>
    </w:p>
    <w:p>
      <w:pPr>
        <w:pStyle w:val="NormaleWeb"/>
        <w:rPr/>
      </w:pPr>
      <w:hyperlink r:id="rId3" w:tgtFrame="Deputato">
        <w:bookmarkStart w:id="0" w:name="La_Malfa_Giorgio_68_4_72"/>
        <w:bookmarkEnd w:id="0"/>
        <w:r>
          <w:rPr>
            <w:rStyle w:val="InternetLink"/>
            <w:sz w:val="28"/>
            <w:szCs w:val="28"/>
          </w:rPr>
          <w:t>GIORGIO LA MALFA</w:t>
        </w:r>
      </w:hyperlink>
      <w:r>
        <w:rPr>
          <w:sz w:val="28"/>
          <w:szCs w:val="28"/>
        </w:rPr>
        <w:t xml:space="preserve">. Signor Presidente, vorrei solo ricordarle che non parlo a titolo personale, ma come espressione del Partito repubblicano italiano. </w:t>
        <w:br/>
        <w:t xml:space="preserve">Ho posto questo problema altre volte e chiedo che l'Ufficio di Presidenza affronti questo tema una volta per tutte. </w:t>
        <w:br/>
        <w:t xml:space="preserve">Sono lieto di parlare senza la diretta televisiva, perché spero che questo consenta un dibattito politico. La presenza dello strumento televisivo evidentemente trasforma i nostri dibattiti, che sono importanti e che si svolgono in Parlamento, in una corrida di cui non si sente la necessità. </w:t>
        <w:br/>
        <w:t xml:space="preserve">Detto questo, mi rivolgo all'onorevole Fassino, per svolgere la seguente breve osservazione sul discorso che ha pronunciato. </w:t>
        <w:br/>
        <w:t xml:space="preserve">Se egli afferma, come ha affermato, che questa maggioranza, che è andata in crisi al Senato la scorsa settimana e che si appresta a ricevere la fiducia oggi della Camera, non ha alternativa di alcun genere, allora la conclusione che segue dal suo ragionamento è che, nel caso in cui il Governo Prodi dovesse avere... </w:t>
      </w:r>
    </w:p>
    <w:p>
      <w:pPr>
        <w:pStyle w:val="NormaleWeb"/>
        <w:rPr/>
      </w:pPr>
      <w:hyperlink r:id="rId4" w:tgtFrame="Deputato">
        <w:bookmarkStart w:id="1" w:name="Presidente_68_4_73"/>
        <w:bookmarkEnd w:id="1"/>
        <w:r>
          <w:rPr>
            <w:rStyle w:val="InternetLink"/>
            <w:sz w:val="28"/>
            <w:szCs w:val="28"/>
          </w:rPr>
          <w:t>PRESIDENTE</w:t>
        </w:r>
      </w:hyperlink>
      <w:r>
        <w:rPr>
          <w:sz w:val="28"/>
          <w:szCs w:val="28"/>
        </w:rPr>
        <w:t xml:space="preserve">. Mi scusi, ma vorrei invitare l'Assemblea ad un comportamento, che consenta di ascoltare questo ed i prossimi interventi, come lo sono stati quelli precedenti. </w:t>
      </w:r>
    </w:p>
    <w:p>
      <w:pPr>
        <w:pStyle w:val="NormaleWeb"/>
        <w:rPr/>
      </w:pPr>
      <w:hyperlink r:id="rId5" w:tgtFrame="Deputato">
        <w:bookmarkStart w:id="2" w:name="La_Malfa_Giorgio_68_4_74"/>
        <w:bookmarkEnd w:id="2"/>
        <w:r>
          <w:rPr>
            <w:rStyle w:val="InternetLink"/>
            <w:sz w:val="28"/>
            <w:szCs w:val="28"/>
          </w:rPr>
          <w:t>GIORGIO LA MALFA</w:t>
        </w:r>
      </w:hyperlink>
      <w:r>
        <w:rPr>
          <w:sz w:val="28"/>
          <w:szCs w:val="28"/>
        </w:rPr>
        <w:t xml:space="preserve">. Il fatto che sia stato detto in maniera così recisa che non vi è altra possibile maggioranza in questo Parlamento, se non quella che si è espressa in questi mesi, all'indomani di una crisi di Governo che si è determinata - anche se poi è rientrata - vuol dire, onorevole Fassino, che qualora... </w:t>
      </w:r>
    </w:p>
    <w:p>
      <w:pPr>
        <w:pStyle w:val="NormaleWeb"/>
        <w:rPr/>
      </w:pPr>
      <w:hyperlink r:id="rId6" w:tgtFrame="Deputato">
        <w:bookmarkStart w:id="3" w:name="Presidente_69_4_75"/>
        <w:bookmarkEnd w:id="3"/>
        <w:r>
          <w:rPr>
            <w:rStyle w:val="InternetLink"/>
            <w:sz w:val="28"/>
            <w:szCs w:val="28"/>
          </w:rPr>
          <w:t>PRESIDENTE</w:t>
        </w:r>
      </w:hyperlink>
      <w:r>
        <w:rPr>
          <w:sz w:val="28"/>
          <w:szCs w:val="28"/>
        </w:rPr>
        <w:t xml:space="preserve">. Deputato La Malfa... </w:t>
      </w:r>
    </w:p>
    <w:p>
      <w:pPr>
        <w:pStyle w:val="NormaleWeb"/>
        <w:rPr/>
      </w:pPr>
      <w:hyperlink r:id="rId7" w:tgtFrame="Deputato">
        <w:bookmarkStart w:id="4" w:name="La_Malfa_Giorgio_69_4_76"/>
        <w:bookmarkEnd w:id="4"/>
        <w:r>
          <w:rPr>
            <w:rStyle w:val="InternetLink"/>
            <w:sz w:val="28"/>
            <w:szCs w:val="28"/>
          </w:rPr>
          <w:t>GIORGIO LA MALFA</w:t>
        </w:r>
      </w:hyperlink>
      <w:r>
        <w:rPr>
          <w:sz w:val="28"/>
          <w:szCs w:val="28"/>
        </w:rPr>
        <w:t xml:space="preserve">. Finisco subito, Presidente, appena posso cominciare, diciamo così! </w:t>
        <w:br/>
        <w:t xml:space="preserve">Qualora si dovesse verificare una seconda crisi - che non può essere esclusa, anche alla luce delle dichiarazioni sul voto sull'Afghanistan - all'indomani vi sarebbero solo le elezioni. </w:t>
      </w:r>
    </w:p>
    <w:p>
      <w:pPr>
        <w:pStyle w:val="NormaleWeb"/>
        <w:rPr/>
      </w:pPr>
      <w:hyperlink r:id="rId8" w:tgtFrame="Deputato">
        <w:bookmarkStart w:id="5" w:name="Presidente_69_4_77"/>
        <w:bookmarkEnd w:id="5"/>
        <w:r>
          <w:rPr>
            <w:rStyle w:val="InternetLink"/>
            <w:sz w:val="28"/>
            <w:szCs w:val="28"/>
          </w:rPr>
          <w:t>PRESIDENTE</w:t>
        </w:r>
      </w:hyperlink>
      <w:r>
        <w:rPr>
          <w:sz w:val="28"/>
          <w:szCs w:val="28"/>
        </w:rPr>
        <w:t xml:space="preserve">. La prego, deve concludere. </w:t>
      </w:r>
    </w:p>
    <w:p>
      <w:pPr>
        <w:pStyle w:val="NormaleWeb"/>
        <w:rPr/>
      </w:pPr>
      <w:hyperlink r:id="rId9" w:tgtFrame="Deputato">
        <w:bookmarkStart w:id="6" w:name="La_Malfa_Giorgio_69_4_78"/>
        <w:bookmarkEnd w:id="6"/>
        <w:r>
          <w:rPr>
            <w:rStyle w:val="InternetLink"/>
            <w:sz w:val="28"/>
            <w:szCs w:val="28"/>
          </w:rPr>
          <w:t>GIORGIO LA MALFA</w:t>
        </w:r>
      </w:hyperlink>
      <w:r>
        <w:rPr>
          <w:sz w:val="28"/>
          <w:szCs w:val="28"/>
        </w:rPr>
        <w:t xml:space="preserve">. Sto per concludere, Presidente. </w:t>
        <w:br/>
        <w:t xml:space="preserve">Non so se questo sia nel migliore interesse del nostro pae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chiosco.asp?position=Deputati\La Scheda Personale&amp;cp=1&amp;content=deputati/Composizione/leg15/NuoveSchede.asp?IdPersona=35360" TargetMode="External"/><Relationship Id="rId3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4" Type="http://schemas.openxmlformats.org/officeDocument/2006/relationships/hyperlink" Target="http://www.camera.it/chiosco.asp?position=Deputati\La Scheda Personale&amp;cp=1&amp;content=deputati/Composizione/leg15/NuoveSchede.asp?IdPersona=35360" TargetMode="External"/><Relationship Id="rId5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6" Type="http://schemas.openxmlformats.org/officeDocument/2006/relationships/hyperlink" Target="http://www.camera.it/chiosco.asp?position=Deputati\La Scheda Personale&amp;cp=1&amp;content=deputati/Composizione/leg15/NuoveSchede.asp?IdPersona=35360" TargetMode="External"/><Relationship Id="rId7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8" Type="http://schemas.openxmlformats.org/officeDocument/2006/relationships/hyperlink" Target="http://www.camera.it/chiosco.asp?position=Deputati\La Scheda Personale&amp;cp=1&amp;content=deputati/Composizione/leg15/NuoveSchede.asp?IdPersona=35360" TargetMode="External"/><Relationship Id="rId9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4:00Z</dcterms:created>
  <dc:creator>t.napoleone</dc:creator>
  <dc:description/>
  <cp:keywords/>
  <dc:language>en-US</dc:language>
  <cp:lastModifiedBy>t.napoleone</cp:lastModifiedBy>
  <dcterms:modified xsi:type="dcterms:W3CDTF">2007-03-02T15:00:00Z</dcterms:modified>
  <cp:revision>1</cp:revision>
  <dc:subject/>
  <dc:title>Camera dei Deputati </dc:title>
</cp:coreProperties>
</file>